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（教育実践研究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教弘岡山支部　　年度教育研究論文申請書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個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部門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公益財団法人日本教育公務員弘済会岡山支部長　様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66"/>
        <w:gridCol w:w="776"/>
        <w:gridCol w:w="426"/>
        <w:gridCol w:w="567"/>
        <w:gridCol w:w="283"/>
        <w:gridCol w:w="567"/>
        <w:gridCol w:w="567"/>
        <w:gridCol w:w="709"/>
        <w:gridCol w:w="992"/>
        <w:gridCol w:w="425"/>
        <w:gridCol w:w="993"/>
        <w:gridCol w:w="1617"/>
      </w:tblGrid>
      <w:tr>
        <w:trPr>
          <w:trHeight w:val="510" w:hRule="atLeast"/>
        </w:trPr>
        <w:tc>
          <w:tcPr>
            <w:tcW w:w="23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申請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所属名</w:t>
            </w:r>
            <w:r>
              <w:rPr>
                <w:sz w:val="12"/>
                <w:szCs w:val="1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3"/>
                <w:kern w:val="0"/>
                <w:sz w:val="18"/>
                <w:szCs w:val="18"/>
              </w:rPr>
              <w:t>グループ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個人名</w:t>
            </w:r>
            <w:r>
              <w:rPr>
                <w:sz w:val="12"/>
                <w:szCs w:val="1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7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下記のとおり要旨・論文を添えて申請します。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記</w:t>
            </w:r>
          </w:p>
        </w:tc>
      </w:tr>
      <w:tr>
        <w:trPr>
          <w:trHeight w:val="5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名また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192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共同研究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代表者以外</w:t>
            </w:r>
            <w:r>
              <w:rPr>
                <w:kern w:val="0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勤務</w:t>
            </w:r>
            <w:r>
              <w:rPr>
                <w:kern w:val="0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【確認事項】下記事項をご確認の上，該当する項目に〇を入れてください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昨年度の当支部実施の本事業</w:t>
            </w:r>
            <w:r>
              <w:rPr>
                <w:color w:val="000000"/>
                <w:kern w:val="0"/>
                <w:szCs w:val="21"/>
              </w:rPr>
              <w:t>（同一部門）</w:t>
            </w:r>
            <w:r>
              <w:rPr>
                <w:kern w:val="0"/>
                <w:szCs w:val="21"/>
              </w:rPr>
              <w:t>で，奨励以上の賞を受賞していませ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回応募する論文は，募集要項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助成要件⑵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募集の対象にならないもの」の①論文部門ア～ウに当てはまるものではありませ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atLeast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上記</w:t>
            </w: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で「いいえ」の場合，以下の項目を記入し，他団体への発表・応募書類（論文・申請書・報告書・レポート等）を参考資料として添付してください。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表先または応募先名称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5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論　文　題　目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今回応募する論文と，他団体への発表・応募内容との主軸の差異について，記載してください。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提出書類の確認】不足がないか，□にレ点でご確認ください。</w:t>
            </w:r>
          </w:p>
        </w:tc>
      </w:tr>
      <w:tr>
        <w:trPr>
          <w:trHeight w:val="2370" w:hRule="atLeast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教育研究論文申請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個人部門</w:t>
            </w:r>
            <w:r>
              <w:rPr>
                <w:kern w:val="0"/>
                <w:szCs w:val="21"/>
              </w:rPr>
              <w:t>) 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要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論文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要旨及び論文については，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用紙に印刷したものと電子データ</w:t>
            </w:r>
            <w:r>
              <w:rPr>
                <w:kern w:val="0"/>
                <w:szCs w:val="21"/>
              </w:rPr>
              <w:t>(CD-ROM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を併せて提出してください。</w:t>
            </w:r>
          </w:p>
          <w:p>
            <w:pPr>
              <w:pStyle w:val="Normal"/>
              <w:spacing w:lineRule="exact" w:line="260"/>
              <w:ind w:left="453" w:hanging="453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上記【確認事項】⑵で「いいえ」の場合，他団体への発表・応募書類（論文・申請書・報告書・レポート等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1428115" cy="194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5"/>
                            <w:gridCol w:w="1114"/>
                          </w:tblGrid>
                          <w:tr>
                            <w:trPr/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受理番号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entury" w:cs="Century"/>
                                  </w:rPr>
                                </w:pPr>
                                <w:r>
                                  <w:rPr>
                                    <w:rFonts w:eastAsia="Century" w:cs="Centur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5.3pt;mso-wrap-distance-left:0pt;mso-wrap-distance-right:7.1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22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5"/>
                      <w:gridCol w:w="1114"/>
                    </w:tblGrid>
                    <w:tr>
                      <w:trPr/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理番号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1:00Z</dcterms:created>
  <dc:creator>ono</dc:creator>
  <dc:description/>
  <cp:keywords/>
  <dc:language>en-US</dc:language>
  <cp:lastModifiedBy>Windows ユーザー</cp:lastModifiedBy>
  <cp:lastPrinted>2019-02-04T11:24:00Z</cp:lastPrinted>
  <dcterms:modified xsi:type="dcterms:W3CDTF">2023-02-03T04:14:00Z</dcterms:modified>
  <cp:revision>82</cp:revision>
  <dc:subject/>
  <dc:title>（様式1）</dc:title>
</cp:coreProperties>
</file>