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）</w:t>
      </w:r>
    </w:p>
    <w:tbl>
      <w:tblPr>
        <w:tblW w:w="25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97"/>
        <w:gridCol w:w="1260"/>
      </w:tblGrid>
      <w:tr>
        <w:trPr>
          <w:trHeight w:val="5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受 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奨学生申請書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7469"/>
      </w:tblGrid>
      <w:tr>
        <w:trPr>
          <w:trHeight w:val="1262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⑴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申込者氏名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ふりがな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134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⑵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申込者勤務先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勤 務 先 名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在　地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〒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ＴＥＬ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769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⑶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申込者住所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〒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ＴＥ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携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19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⑷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奨学生氏名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〒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申込者との続柄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ＴＥ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携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家族の中で，すでに貸付を受けている奨学生の氏名</w:t>
            </w:r>
          </w:p>
          <w:p>
            <w:pPr>
              <w:pStyle w:val="Normal"/>
              <w:widowControl/>
              <w:ind w:firstLine="2547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3515</wp:posOffset>
                      </wp:positionV>
                      <wp:extent cx="1729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4.45pt" to="134.4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　在学中　・　返還中　・　完了者　）</w:t>
            </w:r>
          </w:p>
        </w:tc>
      </w:tr>
      <w:tr>
        <w:trPr>
          <w:trHeight w:val="1325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⑸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0"/>
                <w:kern w:val="0"/>
                <w:sz w:val="24"/>
              </w:rPr>
              <w:t>在学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ind w:firstLine="227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入学予定）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　大学　・　その他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年制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学年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学校名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　　　　　　　　　学部　　　　　　　課程　　　　　　　　　　</w:t>
            </w:r>
          </w:p>
        </w:tc>
      </w:tr>
      <w:tr>
        <w:trPr>
          <w:trHeight w:val="1335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備　　　考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申請書送付先　　□勤務先　　□自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の場合は　０８６－２７２－１７８１（日教弘岡山支部　奨学金係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037205</wp:posOffset>
                </wp:positionV>
                <wp:extent cx="252349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〒・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・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5pt;mso-wrap-distance-left:9.05pt;mso-wrap-distance-right:9.05pt;mso-wrap-distance-top:0pt;mso-wrap-distance-bottom:0pt;margin-top:239.15pt;mso-position-vertical-relative:text;margin-left:8.65pt;mso-position-horizontal-relative:text">
                <v:textbox inset="0.08125in,0.00972222222222222in,0.08125in,0.00972222222222222in">
                  <w:txbxContent>
                    <w:tbl>
                      <w:tblPr>
                        <w:tblW w:w="324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〒・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・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25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97"/>
        <w:gridCol w:w="1260"/>
      </w:tblGrid>
      <w:tr>
        <w:trPr>
          <w:trHeight w:val="55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処 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3:00Z</dcterms:created>
  <dc:creator>nakata</dc:creator>
  <dc:description/>
  <cp:keywords/>
  <dc:language>en-US</dc:language>
  <cp:lastModifiedBy>Windows ユーザー</cp:lastModifiedBy>
  <cp:lastPrinted>2014-11-13T10:14:00Z</cp:lastPrinted>
  <dcterms:modified xsi:type="dcterms:W3CDTF">2023-02-01T05:23:00Z</dcterms:modified>
  <cp:revision>2</cp:revision>
  <dc:subject/>
  <dc:title>奨学金申請書類申込書</dc:title>
</cp:coreProperties>
</file>